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新生儿无创呼吸机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新生儿无创呼吸机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6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南宁吉航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9-09T11:33:00Z</cp:lastPrinted>
  <dcterms:modified xsi:type="dcterms:W3CDTF">2016-09-09T06:58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