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黄疸治疗箱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黄疸治疗箱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8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南宁吉航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09-09T07:02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