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门诊诊疗设备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 w:val="24"/>
        </w:rPr>
        <w:t>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门诊诊疗设备采购项目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门诊诊疗设备采购项目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  <w:lang w:eastAsia="zh-CN"/>
              </w:rPr>
              <w:t>门诊诊疗设备采购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29T11:36:00Z</cp:lastPrinted>
  <dcterms:modified xsi:type="dcterms:W3CDTF">2016-09-13T00:49:15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