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麻醉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麻醉监护仪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麻醉监护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麻醉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09-19T02:03:09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