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二十一层楼热水主管路更换工程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二十一层楼热水主管路更换工程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4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4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二十一层楼热水主管路更换工程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一层楼热水主管路更换工程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货物采购及服务要求，且具备合法资格的供应商；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必须具备水工金属结构制作与安装工程专业承包三级及以上资质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必须具有履行合同及具备供货保障能力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、组织机构代码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报名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接收样品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9-22T09:19:00Z</cp:lastPrinted>
  <dcterms:modified xsi:type="dcterms:W3CDTF">2016-09-22T02:09:00Z</dcterms:modified>
  <cp:revision>151</cp:revision>
  <dc:subject/>
  <dc:title>柳州市妇幼保健院就采购GE-CORO171胎监血氧探头项目公告</dc:title>
</cp:coreProperties>
</file>