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便携式广域眼底成像系统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便携式广域眼底成像系统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便携式广域眼底成像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便携式广域眼底成像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27T03:30:1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