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儿童医院大楼、大门及大堂雨棚标识牌制作与安装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儿童医院大楼、大门及大堂雨棚标识牌制作与安装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JJ201603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JJ201603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儿童医院大楼、大门及大堂雨棚标识牌制作与安装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117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儿童医院大楼、大门及大堂雨棚标识牌制作与安装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企业）经营范围达到本次招标采购工程项目要求，具有合法资格的供应商，并有同类案例经验；</w:t>
      </w:r>
    </w:p>
    <w:p>
      <w:pPr>
        <w:pStyle w:val="Normal"/>
        <w:snapToGrid w:val="false"/>
        <w:ind w:left="143" w:first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ind w:firstLine="480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、组织机构代码证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报名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报名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踏勘时间及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hyperlink r:id="rId2">
              <w:r>
                <w:rPr>
                  <w:rStyle w:val="InternetLink"/>
                  <w:color w:val="333333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9-30T10:10:00Z</cp:lastPrinted>
  <dcterms:modified xsi:type="dcterms:W3CDTF">2016-09-30T03:32:00Z</dcterms:modified>
  <cp:revision>151</cp:revision>
  <dc:subject/>
  <dc:title>柳州市妇幼保健院就采购GE-CORO171胎监血氧探头项目公告</dc:title>
</cp:coreProperties>
</file>