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高频电刀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高频电刀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高频电刀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高频电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09-30T08:52:02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