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办公桌椅采购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Verdana" w:hAnsi="Verdana" w:cs="宋体"/>
          <w:bCs/>
          <w:kern w:val="0"/>
          <w:sz w:val="24"/>
        </w:rPr>
        <w:t>儿童医院办公桌椅采购项目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Z20161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Z201615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  <w:r>
        <w:rPr>
          <w:rFonts w:ascii="Verdana" w:hAnsi="Verdana" w:cs="宋体"/>
          <w:bCs/>
          <w:kern w:val="0"/>
          <w:sz w:val="24"/>
        </w:rPr>
        <w:t>儿童医院办公桌椅采购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儿童医院办公桌椅采购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，取得有效合法企业工商营业执照；。</w:t>
      </w:r>
    </w:p>
    <w:p>
      <w:pPr>
        <w:pStyle w:val="Normal"/>
        <w:snapToGrid w:val="false"/>
        <w:ind w:left="142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投标人必须是办公家具的制造商或经销商，其经营范围必须包含办公家具的生产或销售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60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税务登记证、组织机构代码证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报名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报名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样品递交时间及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0-12T15:29:00Z</cp:lastPrinted>
  <dcterms:modified xsi:type="dcterms:W3CDTF">2016-10-12T07:30:40Z</dcterms:modified>
  <cp:revision>14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