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微波治疗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微波治疗仪采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9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9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微波治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微波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12T07:58:2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