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儿童医院振动排痰机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振动排痰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淄博芙莱特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0-11T06:5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