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输血泵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输血泵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6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申恒医疗器械有限公司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6-13T08:55:00Z</cp:lastPrinted>
  <dcterms:modified xsi:type="dcterms:W3CDTF">2016-10-11T07:23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