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除颤仪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除颤仪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5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）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5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除颤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除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徐老师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银老师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10-13T02:50:31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