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市儿童医院纤维支气管镜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儿童医院纤维支气管镜采购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5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赛尔医疗设备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6-13T08:55:00Z</cp:lastPrinted>
  <dcterms:modified xsi:type="dcterms:W3CDTF">2016-10-13T02:51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