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听觉统合训练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听觉统合训练系统</w:t>
      </w:r>
      <w:r>
        <w:rPr>
          <w:rFonts w:ascii="宋体" w:hAnsi="宋体" w:cs="宋体"/>
          <w:color w:val="333333"/>
          <w:kern w:val="0"/>
          <w:sz w:val="24"/>
        </w:rPr>
        <w:t>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听觉统合训练系统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听觉统合训练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、法定节假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  <w:lang w:eastAsia="zh-CN"/>
        </w:rPr>
        <w:t>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10-20T00:29:4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