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二十一层楼热水主管路更换工程项目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二十一层楼热水主管路更换工程项目（编号：</w:t>
      </w:r>
      <w:r>
        <w:rPr>
          <w:rFonts w:cs="宋体" w:ascii="宋体" w:hAnsi="宋体"/>
          <w:kern w:val="0"/>
          <w:sz w:val="28"/>
          <w:szCs w:val="28"/>
        </w:rPr>
        <w:t>LZFYZ20161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提供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十一冶建设集团有限责任公司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10-27T06:40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