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儿童医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输液卡座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儿童医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输液卡座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S20168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赛尔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0-27T07:26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