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办公桌椅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采购儿童医院办公桌椅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Z201615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进行谈判。经谈判小组的评选和推荐，并经医院的批准，拟由以下公司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/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志光办公家具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USER</cp:lastModifiedBy>
  <cp:lastPrinted>2016-11-01T16:35:00Z</cp:lastPrinted>
  <dcterms:modified xsi:type="dcterms:W3CDTF">2016-11-01T08:35:00Z</dcterms:modified>
  <cp:revision>24</cp:revision>
  <dc:subject/>
  <dc:title/>
</cp:coreProperties>
</file>