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门诊诊疗设备采购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儿童医院门诊诊疗设备采购项目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(0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标：耳鼻喉综合诊疗台；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标：妇科检查床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8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深圳市汇邦进出口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11-10T16:09:00Z</cp:lastPrinted>
  <dcterms:modified xsi:type="dcterms:W3CDTF">2016-11-10T09:20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