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常频儿童呼吸机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常频儿童呼吸机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鹏隆贸易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15T08:08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