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听觉统合训练系统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儿童医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听觉统合训练系统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0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商谷蓝医疗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11-11T15:24:00Z</cp:lastPrinted>
  <dcterms:modified xsi:type="dcterms:W3CDTF">2016-11-15T08:02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