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儿童医院经皮胆红素测定仪采购项目</w:t>
      </w:r>
      <w:r>
        <w:rPr>
          <w:b/>
          <w:sz w:val="32"/>
          <w:szCs w:val="32"/>
        </w:rPr>
        <w:t>竞争性谈判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儿童医院经皮胆红素测定仪采购项目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93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kern w:val="0"/>
          <w:sz w:val="28"/>
          <w:szCs w:val="28"/>
        </w:rPr>
        <w:t>日进行谈判。经谈判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南宁久长健医疗设备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6-11-15T07:46:3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