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儿童水疗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儿童水疗机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京康龙威康复医学工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22T01:1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