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半导体激光治疗仪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半导体激光治疗仪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>南昌市华达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2T08:0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