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同视机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</w:t>
      </w:r>
      <w:r>
        <w:rPr>
          <w:rFonts w:cs="宋体"/>
          <w:bCs/>
          <w:sz w:val="24"/>
          <w:lang w:val="zh-CN"/>
        </w:rPr>
        <w:t>儿童医院同视机</w:t>
      </w:r>
      <w:r>
        <w:rPr>
          <w:sz w:val="24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15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15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同视机采购项目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同视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  <w:lang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2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1-23T02:44:1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