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儿童医院妇科手术床采购项目采购项目招标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  <w:lang w:val="zh-CN"/>
        </w:rPr>
        <w:t>儿童医院妇科手术床采购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</w:t>
      </w:r>
      <w:r>
        <w:rPr>
          <w:rFonts w:cs="宋体;SimSun"/>
          <w:sz w:val="24"/>
          <w:u w:val="single"/>
        </w:rPr>
        <w:t>116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</w:t>
      </w:r>
      <w:r>
        <w:rPr>
          <w:rFonts w:cs="宋体;SimSun"/>
          <w:sz w:val="24"/>
          <w:u w:val="single"/>
        </w:rPr>
        <w:t>116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妇科手术床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妇科手术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3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atLeast" w:line="375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;SimSun" w:hAnsi="宋体;SimSun" w:cs="宋体;SimSun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;SimSun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3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03T15:33:00Z</cp:lastPrinted>
  <dcterms:modified xsi:type="dcterms:W3CDTF">2016-11-25T02:53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