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吸附式激光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吸附式激光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南昌源来科技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28T08:22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