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儿童医院自动消防系统维保、消防监控室值班服务采购项目竞争性谈判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儿童医院自动消防系统维保、消防监控室值班服务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供应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西建安消防设施维护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11-28T07:44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