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柳州市妇幼保健院、儿童医院消防标识标牌制作与安装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、儿童医院消防标识标牌制作与安装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X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市博采广告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11-28T07:52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