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骨密度检测仪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骨密度检测仪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贝通医疗设备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1-28T10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