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广西云龙招标有限公司生化免疫流水线及服务采购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YLLZC20161003-LZFS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）成交公告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云龙招标有限公司受采购人的委托，就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生化免疫流水线及服务采购项目采用竞争性磋商方式进行采购，现就本次磋商的成交结果公告如下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及项目编号：</w:t>
      </w:r>
    </w:p>
    <w:p>
      <w:pPr>
        <w:pStyle w:val="Normal"/>
        <w:widowControl/>
        <w:spacing w:lineRule="exact" w:line="360"/>
        <w:ind w:left="480" w:hanging="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目名称：生化免疫流水线及服务采购</w:t>
      </w:r>
    </w:p>
    <w:p>
      <w:pPr>
        <w:pStyle w:val="Normal"/>
        <w:widowControl/>
        <w:spacing w:lineRule="exact" w:line="360"/>
        <w:ind w:left="48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YLLZC20161003-LZFS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采购项目简要说明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自动生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免疫流水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套；如需进一步了解详细内容，详见竞争性磋商文件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公告媒体及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在中国采购与招标网、柳州市妇幼保健院网、广西云龙招标有限公司网发布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磋商信息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磋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磋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广西柳州市滨江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金沙角三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1-2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（广西云龙招标有限公司）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成交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单位名称：柳州市万备商贸有限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单位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柳州市柳邕路一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金穗福苑四栋一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民币肆佰捌拾万元整（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800000.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化流水线耗材生化模块成本比例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.00%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化流水线耗材免疫模块成本比例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2.00%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联系事项：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人：柳州市儿童医院               地址：柳州市柳东新区创业大道东侧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：柳州市妇幼保健院招标办       联系电话：</w:t>
      </w:r>
      <w:r>
        <w:rPr>
          <w:rFonts w:cs="宋体;SimSun" w:ascii="宋体;SimSun" w:hAnsi="宋体;SimSun"/>
          <w:kern w:val="0"/>
          <w:sz w:val="24"/>
          <w:szCs w:val="24"/>
        </w:rPr>
        <w:t>0772-2803905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招标代理机构：广西云龙招标有限公司 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广西柳州市滨江东路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号金沙角三区</w:t>
      </w:r>
      <w:r>
        <w:rPr>
          <w:rFonts w:cs="宋体;SimSun" w:ascii="宋体;SimSun" w:hAnsi="宋体;SimSun"/>
          <w:kern w:val="0"/>
          <w:sz w:val="24"/>
          <w:szCs w:val="24"/>
        </w:rPr>
        <w:t>211-21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室        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联系人：曾珺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电话：</w:t>
      </w:r>
      <w:r>
        <w:rPr>
          <w:rFonts w:cs="宋体;SimSun" w:ascii="宋体;SimSun" w:hAnsi="宋体;SimSun"/>
          <w:kern w:val="0"/>
          <w:sz w:val="24"/>
          <w:szCs w:val="24"/>
        </w:rPr>
        <w:t>0772-331066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310109   </w:t>
      </w:r>
    </w:p>
    <w:p>
      <w:pPr>
        <w:pStyle w:val="Normal"/>
        <w:widowControl/>
        <w:spacing w:lineRule="exact" w:line="360"/>
        <w:ind w:firstLine="48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kern w:val="0"/>
          <w:sz w:val="24"/>
          <w:szCs w:val="24"/>
        </w:rPr>
        <w:t>0772-3310355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公告说明：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供应商对成交公告有异议的，在成交公告发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布之日起三个工作日内以书面形式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向采购人或采购代理机构提出质疑。 </w:t>
      </w:r>
    </w:p>
    <w:p>
      <w:pPr>
        <w:pStyle w:val="Normal"/>
        <w:widowControl/>
        <w:ind w:firstLine="566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质疑人或投诉人必须按竞争性磋商文件“投标人须知”要求来进行质疑或投诉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如不按规定质疑或投诉的，视为无效质疑或无效投诉，不予受理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exact" w:line="360"/>
        <w:ind w:right="-105"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广西云龙招标有限公司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0:00Z</dcterms:created>
  <dc:creator>Administrator</dc:creator>
  <dc:description/>
  <cp:keywords/>
  <dc:language>en-US</dc:language>
  <cp:lastModifiedBy>广西云龙招标有限公司柳州分公司</cp:lastModifiedBy>
  <cp:lastPrinted>2016-10-20T15:18:00Z</cp:lastPrinted>
  <dcterms:modified xsi:type="dcterms:W3CDTF">2016-12-05T0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