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胎心监护仪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40"/>
        <w:textAlignment w:val="auto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胎心监护仪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121</w:t>
      </w:r>
      <w:r>
        <w:rPr>
          <w:rFonts w:cs="宋体"/>
          <w:sz w:val="24"/>
        </w:rPr>
        <w:t>）进行公示，公示期：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sz w:val="24"/>
          <w:u w:val="single"/>
        </w:rPr>
      </w:pPr>
      <w:r>
        <w:rPr>
          <w:rFonts w:cs="宋体"/>
          <w:sz w:val="24"/>
          <w:lang w:val="zh-CN"/>
        </w:rPr>
        <w:t>一、采购项目编号：</w:t>
      </w:r>
      <w:r>
        <w:rPr>
          <w:rFonts w:cs="宋体"/>
          <w:sz w:val="24"/>
          <w:u w:val="single"/>
          <w:lang w:val="zh-CN"/>
        </w:rPr>
        <w:t>LZFYS20161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bCs/>
          <w:sz w:val="24"/>
          <w:u w:val="single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胎心监护仪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360" w:before="0" w:after="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胎心监护仪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360"/>
        <w:ind w:left="0" w:hanging="0"/>
        <w:textAlignment w:val="auto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6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cs="宋体" w:ascii="宋体" w:hAnsi="宋体"/>
          <w:color w:val="333333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60"/>
        <w:ind w:left="0" w:firstLine="480"/>
        <w:textAlignment w:val="auto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360"/>
        <w:ind w:left="0" w:firstLine="504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i w:val="false"/>
          <w:iCs w:val="false"/>
          <w:color w:val="333333"/>
          <w:sz w:val="24"/>
        </w:rPr>
        <w:t>磋</w:t>
      </w:r>
      <w:r>
        <w:rPr>
          <w:rFonts w:ascii="宋体" w:hAnsi="宋体" w:cs="宋体"/>
          <w:color w:val="333333"/>
          <w:sz w:val="24"/>
        </w:rPr>
        <w:t>商时间地点另行通知。现场磋商时供应商自带响应文件到会议现场</w:t>
      </w:r>
      <w:r>
        <w:rPr>
          <w:rFonts w:cs="宋体" w:ascii="宋体" w:hAnsi="宋体"/>
          <w:color w:val="333333"/>
          <w:sz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7134860</wp:posOffset>
                </wp:positionV>
                <wp:extent cx="57150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738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36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73"/>
                                    <w:textAlignment w:val="auto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ind w:left="0" w:hanging="0"/>
                                    <w:textAlignment w:val="auto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7.55pt;mso-wrap-distance-left:9pt;mso-wrap-distance-right:9pt;mso-wrap-distance-top:0pt;mso-wrap-distance-bottom:0pt;margin-top:561.8pt;mso-position-vertical-relative:page;margin-left:52pt;mso-position-horizontal-relative:page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738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36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73"/>
                              <w:textAlignment w:val="auto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ind w:left="0" w:hanging="0"/>
                              <w:textAlignment w:val="auto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both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360"/>
        <w:ind w:left="0" w:right="480" w:hanging="0"/>
        <w:jc w:val="right"/>
        <w:textAlignment w:val="auto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6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2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550" w:right="55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6-12-05T10:11:48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