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白带超高倍分析系统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白带超高倍分析系统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白带超高倍分析系统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白带超高倍分析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5T09:26:4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