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手术室器械处理中心装置、内镜清洗工作站采购与安装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手术室器械处理中心装置、内镜清洗工作站采购与安装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26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26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手术室器械处理中心装置、内镜清洗工作站采购与安装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儿童医院手术室器械处理中心装置、内镜清洗工作站采购与安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2-06T09:16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