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超声穿刺引导仪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超声穿刺引导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49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49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超声穿刺引导仪采购项目</w:t>
      </w:r>
    </w:p>
    <w:p>
      <w:pPr>
        <w:pStyle w:val="Style16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超声穿刺引导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6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2-08T11:12:00Z</cp:lastPrinted>
  <dcterms:modified xsi:type="dcterms:W3CDTF">2016-12-08T03:12:00Z</dcterms:modified>
  <cp:revision>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