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内镜清洗工作站及储镜柜采购与安装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内镜清洗工作站及储镜柜采购与安装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30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30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内镜清洗工作站及储镜柜采购与安装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内镜清洗工作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储镜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2-07T08:09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