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手持免散瞳眼底照相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手持免散瞳眼底照相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38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38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手持免散瞳眼底照相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手持免散瞳眼底照相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2-07T09:54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