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血气分析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血气分析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6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6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血气分析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血气分析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7T08:58:1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