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听觉脑干诱发电位检测仪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听觉脑干诱发电位检测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4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听觉脑干诱发电位检测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医院听觉脑干诱发电位检测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799973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29.9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07T10:57:1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