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高档监护仪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高档监护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50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50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高档监护仪采购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高档监护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9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2-08T17:47:00Z</cp:lastPrinted>
  <dcterms:modified xsi:type="dcterms:W3CDTF">2016-12-08T09:47:00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