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台式裂隙灯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台式裂隙灯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43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43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台式裂隙灯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台式裂隙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08T17:59:00Z</cp:lastPrinted>
  <dcterms:modified xsi:type="dcterms:W3CDTF">2016-12-08T10:00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