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手术室病人转运车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手术室病人转运车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1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1"/>
        </w:rPr>
        <w:t>南昌市霖丰医疗器械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2-09T02:54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