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加温输液泵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加温输液泵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51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5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Cs/>
          <w:sz w:val="24"/>
          <w:u w:val="single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加温输液泵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57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196"/>
      </w:tblGrid>
      <w:tr>
        <w:trPr>
          <w:trHeight w:val="28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加温输液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lang w:eastAsia="zh-CN"/>
        </w:rPr>
      </w:pPr>
      <w:r>
        <w:rPr>
          <w:rFonts w:cs="宋体" w:ascii="宋体" w:hAnsi="宋体"/>
          <w:color w:val="333333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ge">
                  <wp:posOffset>799973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29.9pt;mso-position-vertical-relative:page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6-12-08T07:52:48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