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可视麻醉喉镜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可视麻醉喉镜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可视麻醉喉镜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可视麻醉喉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771779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07.7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13T03:41:2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