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高档麻醉机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高档麻醉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2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恒拓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2-29T07:19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