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微波治疗仪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儿童医院微波治疗仪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5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