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儿童医院内镜清洗工作站及储镜柜采购与安装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内镜清洗工作站及储镜柜采购与安装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3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山东新华医疗器械股份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2-25T02:21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