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手术室器械处理中心装置、内镜清洗工作站采购与安装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手术室器械处理中心装置、内镜清洗工作站采购与安装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2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山东新华医疗器械股份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2-29T07:12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