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网络交换设备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网络交换设备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J2016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卓启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29T07:2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