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妇科手术床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妇科手术床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1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广西新亿医疗器械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12-29T07:07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